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黑人缓慢而有力的往里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力量黑人缓慢而有力的往里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黑人缓慢而有力的往里挺</w:t>
      </w:r>
      <w:r>
        <w:rPr>
          <w:sz w:val="32"/>
          <w:szCs w:val="32"/>
        </w:rPr>
        <w:t>&lt;/p&gt;&lt;p&gt;&lt;img src="/static-img/fR0wTL7T4f1KY65kd5aagupkkHTPVcIv3TuV-ES-5J6yIR7tpnLu56V454bhtsSn.jpg"&gt;&lt;/p&gt;&lt;p&gt;</w:t>
      </w:r>
      <w:r>
        <w:rPr>
          <w:sz w:val="32"/>
          <w:szCs w:val="32"/>
        </w:rPr>
        <w:t>在一个充满不平等和歧视的社会中，黑人面临着种种挑战，他们的生活道路常常被阻碍和曲折。但是，在这条崎岖的道路上，有些勇敢的人们依然选择了缓慢而有力的往里挺。他们用自己的行动告诉世人，即使环境艰难，但只要坚持不懈，就没有无法克服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历史上最著名的一位黑人女性领袖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卡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德斯，是一位极好的例子。她出生于一个贫困家庭，自幼就开始帮助家里的农活。尽管条件艰苦，她始终保持着学习的心态，最终成为了一名律师，并且在民权运动中扮演了重要角色。她的一生，就是不断地往里挺，每一次努力都为自己赢得了更多的尊重和机会。</w:t>
      </w:r>
      <w:r>
        <w:rPr>
          <w:sz w:val="32"/>
          <w:szCs w:val="32"/>
        </w:rPr>
        <w:t>&lt;/p&gt;&lt;p&gt;&lt;img src="/static-img/XuMtOM1dekaJwPNfzCDQdOpkkHTPVcIv3TuV-ES-5J6yIR7tpnLu56V454bhtsSn.jpg"&gt;&lt;/p&gt;&lt;p&gt;</w:t>
      </w:r>
      <w:r>
        <w:rPr>
          <w:sz w:val="32"/>
          <w:szCs w:val="32"/>
        </w:rPr>
        <w:t>另外，还有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恩这个故事。他是一名退伍军人，在退役后因为缺乏工作经验很难找到工作。他决定利用业余时间学习计算机编程，并最终通过网络课程获得了认证。随后，他创办了一家软件公司，现在他已经成为了一名成功的企业家，为社区带来了许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体虽然身处不同的时代背景，但是他们所展现出的那份“缓慢而有力的往里挺”的精神却同样令人敬佩。在一个充满挑战与困境的地方，他们以自己的方式证明了每个人都能改变自己的命运，只要心存希望并持续前行。</w:t>
      </w:r>
      <w:r>
        <w:rPr>
          <w:sz w:val="32"/>
          <w:szCs w:val="32"/>
        </w:rPr>
        <w:t>&lt;/p&gt;&lt;p&gt;&lt;img src="/static-img/w1N_qDwPvc7vp1lAcjlsnupkkHTPVcIv3TuV-ES-5J6yIR7tpnLu56V454bhtsSn.jpg"&gt;&lt;/p&gt;&lt;p&gt;&amp;#34;</w:t>
      </w:r>
      <w:r>
        <w:rPr>
          <w:sz w:val="32"/>
          <w:szCs w:val="32"/>
        </w:rPr>
        <w:t>黑人的未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几个年轻黑人组成的小团队，他们致力于改善当地教育资源。一开始，他们只有几百美元的启动资金，但他们并没有因此放弃，而是采取实际行动，比如免费教授数学课给孩子们、组织图书捐赠活动等。这群小伙伴们用实际行动展示出了他们对未来的期待，也激励着周围的人们去关注和支持教育公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些真实案例中看到，那些曾经遭遇挫折或是不公正待遇的人，因为“缓慢而有力的往里挺”，最终实现了自己价值和梦想。而这一过程，不仅仅是在物质层面的积累，更是在精神层面的成长，它教会人们如何在逆境中寻找力量，从而推动自身向更高水平发展。</w:t>
      </w:r>
      <w:r>
        <w:rPr>
          <w:sz w:val="32"/>
          <w:szCs w:val="32"/>
        </w:rPr>
        <w:t>&lt;/p&gt;&lt;p&gt;&lt;img src="/static-img/mmjKZ39rr_mIp4WIg5xCxupkkHTPVcIv3TuV-ES-5J6yIR7tpnLu56V454bhtsSn.jpg"&gt;&lt;/p&gt;&lt;p&gt;&lt;a href = "/doc/632503-</w:t>
      </w:r>
      <w:r>
        <w:rPr>
          <w:sz w:val="32"/>
          <w:szCs w:val="32"/>
        </w:rPr>
        <w:t xml:space="preserve">黑人缓慢而有力的往里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力量黑人缓慢而有力的往里挺</w:t>
      </w:r>
      <w:r>
        <w:rPr>
          <w:sz w:val="32"/>
          <w:szCs w:val="32"/>
        </w:rPr>
        <w:t>.doc" rel="alternate" download="632503-</w:t>
      </w:r>
      <w:r>
        <w:rPr>
          <w:sz w:val="32"/>
          <w:szCs w:val="32"/>
        </w:rPr>
        <w:t xml:space="preserve">黑人缓慢而有力的往里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力量黑人缓慢而有力的往里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